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данные</w:t>
      </w:r>
    </w:p>
    <w:p>
      <w:pPr>
        <w:pStyle w:val="Heading2"/>
        <w:spacing w:before="120" w:after="120"/>
        <w:ind w:right="85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PREFERE 6400</w:t>
      </w:r>
    </w:p>
    <w:p>
      <w:pPr>
        <w:pStyle w:val="Heading2"/>
        <w:ind w:right="85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днокомпонентный влагостойкий  клей ПВА</w:t>
      </w:r>
    </w:p>
    <w:p>
      <w:pPr>
        <w:pStyle w:val="3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именение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является  ПВА клеем, который даёт соединение, отвечающее классу D4 Долговечности Европейских стандартов EN 204/205.  (Смотрите Брошюру Технической Информации №49 Е Европейские стандарты классификации не структурных клеёв для склеивания дерева и производных из него продуктов), а также проходит тест  на термостойкость в соответствии  WATT 91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применяется для склеивания соединений, которые должны допускать колебания температуры и влажности – «Для внутреннего использования». Это означает, что продукт, может часто или на короткий срок поддаваться влиянию водного конденсата и/или быть под воздействием высокой влажности на протяжении длительного периода.  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также может применяться для склеивания некоторых  металлов с древесиной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используется для любых работ по сборке и креплению, таких как крепление штырей, краёв, соединение краёв и ламинация. Он не приспособлен для использования с конструкциями под нагрузкой или в полностью водостойких соединениях, например лодках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Технические данные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144"/>
        <w:ind w:left="567" w:right="-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7693" w:type="dxa"/>
        <w:jc w:val="left"/>
        <w:tblInd w:w="7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3440"/>
      </w:tblGrid>
      <w:tr>
        <w:trPr>
          <w:trHeight w:val="3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227" w:leader="none"/>
                <w:tab w:val="left" w:pos="1947" w:leader="none"/>
                <w:tab w:val="left" w:pos="2667" w:leader="none"/>
                <w:tab w:val="left" w:pos="3387" w:leader="none"/>
                <w:tab w:val="left" w:pos="4107" w:leader="none"/>
                <w:tab w:val="left" w:pos="4827" w:leader="none"/>
                <w:tab w:val="left" w:pos="554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лая, клейкая жидкость</w:t>
            </w:r>
          </w:p>
        </w:tc>
      </w:tr>
      <w:tr>
        <w:trPr>
          <w:trHeight w:val="3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сухих веществ, 1 час при 120°C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 - 44 %</w:t>
            </w:r>
          </w:p>
        </w:tc>
      </w:tr>
      <w:tr>
        <w:trPr>
          <w:trHeight w:val="38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язкость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227" w:leader="none"/>
                <w:tab w:val="left" w:pos="1947" w:leader="none"/>
                <w:tab w:val="left" w:pos="2667" w:leader="none"/>
                <w:tab w:val="left" w:pos="3387" w:leader="none"/>
                <w:tab w:val="left" w:pos="4107" w:leader="none"/>
                <w:tab w:val="left" w:pos="4827" w:leader="none"/>
                <w:tab w:val="left" w:pos="554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0 - 8000 mPa.s</w:t>
            </w:r>
          </w:p>
        </w:tc>
      </w:tr>
      <w:tr>
        <w:trPr>
          <w:trHeight w:val="3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p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227" w:leader="none"/>
                <w:tab w:val="left" w:pos="1947" w:leader="none"/>
                <w:tab w:val="left" w:pos="2667" w:leader="none"/>
                <w:tab w:val="left" w:pos="3387" w:leader="none"/>
                <w:tab w:val="left" w:pos="4107" w:leader="none"/>
                <w:tab w:val="left" w:pos="4827" w:leader="none"/>
                <w:tab w:val="left" w:pos="554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5-3,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4" w:right="68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3"/>
        <w:ind w:right="84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сосы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ожалуйста, примите во внимание – из-за низкого значения pH,  рекомендуется использовать кислостойкие части в насосах и других компонентах, с которыми клей может контактировать.</w:t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Контейнеры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поставляется в 1000 кг контейнерах, 100 кг пластиковых бочках и 20 кг пластиковых вёдрах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Хранение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Клей должен быть защищён от замерзания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ru-RU"/>
        </w:rPr>
        <w:t>С</w:t>
      </w:r>
      <w:r>
        <w:rPr>
          <w:rFonts w:cs="Arial"/>
          <w:szCs w:val="22"/>
          <w:lang w:val="uk-UA"/>
        </w:rPr>
        <w:t>рок</w:t>
      </w:r>
      <w:r>
        <w:rPr>
          <w:rFonts w:cs="Arial"/>
          <w:szCs w:val="22"/>
          <w:lang w:val="ru-RU"/>
        </w:rPr>
        <w:t xml:space="preserve"> хранения </w:t>
      </w: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очень сильно зависит от температуры хранения. Чем выше температура на складе, тем короче срок хранения. Оптимальная температура хранения 15-20°C. Таблица ниже показывает сколько может храниться </w:t>
      </w: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от даты изготовления (указана на контейнерах) при различных температурных режимах.  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tbl>
      <w:tblPr>
        <w:tblW w:w="66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а на складе</w:t>
            </w:r>
          </w:p>
        </w:tc>
        <w:tc>
          <w:tcPr>
            <w:tcW w:w="3261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к хран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°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л. 8 месяце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°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л. 6 месяце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°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л. 4 месяца</w:t>
            </w:r>
          </w:p>
        </w:tc>
      </w:tr>
      <w:tr>
        <w:trPr/>
        <w:tc>
          <w:tcPr>
            <w:tcW w:w="340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°C</w:t>
            </w:r>
          </w:p>
        </w:tc>
        <w:tc>
          <w:tcPr>
            <w:tcW w:w="326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  <w:tab w:val="left" w:pos="5226" w:leader="none"/>
                <w:tab w:val="left" w:pos="5946" w:leader="none"/>
                <w:tab w:val="left" w:pos="6666" w:leader="none"/>
                <w:tab w:val="left" w:pos="7386" w:leader="none"/>
                <w:tab w:val="left" w:pos="8106" w:leader="none"/>
                <w:tab w:val="left" w:pos="8826" w:leader="none"/>
                <w:tab w:val="left" w:pos="9546" w:leader="none"/>
                <w:tab w:val="left" w:pos="1026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л. 2 месяца</w:t>
            </w:r>
          </w:p>
        </w:tc>
      </w:tr>
    </w:tbl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Клей не должен храниться в нелакированных контейнерах во избежание риска формирования ржавчины, что может привести к обесцвечиванию клея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несение клея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екомендуется наносить 120-250 г/м² в зависимости от гладкости поверхности и необходимого времени открытой сборки. Лучшая влагостойкость достигается при толстом слое клея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не может использоваться при температуре ниже чем 10°C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ремя сборки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ru-RU"/>
        </w:rPr>
        <w:t>Давление должно применяться, когда клей ещё мокрый. Время открытой сборки зависит от впитывания и содержания влаги в склеиваемых материалах, слоя клея, относительной влажности и вентиляции. Пористые материалы, тонкий слой клея, сухой воздух и приток воздуха могут повысить скорость высыхания и время открытой сборки. Если применяется толстый слой клея для получения максимальной влагостойкости, рекомендуется применять 3 минуты для открытой сборки и 3 минуты для закрытой. Максимальное время открытой сборки 8 минут при 20°C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авление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0.2-1.0 MPa (2-10 kp/см²)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ремя давления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268" w:right="680" w:hanging="170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2977"/>
      </w:tblGrid>
      <w:tr>
        <w:trPr>
          <w:trHeight w:val="380" w:hRule="atLeast"/>
          <w:cantSplit w:val="true"/>
        </w:trPr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а в °C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1236" w:leader="none"/>
                <w:tab w:val="left" w:pos="1956" w:leader="none"/>
                <w:tab w:val="left" w:pos="2676" w:leader="none"/>
                <w:tab w:val="left" w:pos="3396" w:leader="none"/>
                <w:tab w:val="left" w:pos="4116" w:leader="none"/>
                <w:tab w:val="left" w:pos="4836" w:leader="none"/>
                <w:tab w:val="left" w:pos="55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-30</w:t>
            </w:r>
          </w:p>
        </w:tc>
      </w:tr>
      <w:tr>
        <w:trPr>
          <w:trHeight w:val="3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емя давления в минут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1236" w:leader="none"/>
                <w:tab w:val="left" w:pos="1956" w:leader="none"/>
                <w:tab w:val="left" w:pos="2676" w:leader="none"/>
                <w:tab w:val="left" w:pos="3396" w:leader="none"/>
                <w:tab w:val="left" w:pos="4116" w:leader="none"/>
                <w:tab w:val="left" w:pos="4836" w:leader="none"/>
                <w:tab w:val="left" w:pos="55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-20</w:t>
            </w:r>
          </w:p>
        </w:tc>
      </w:tr>
    </w:tbl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ремя давления в таблице выше является минимальным временем давления для сцепления древесины средней плотности для дальнейшей обработки. Максимальная крепость достигается по прошествии некоторого времени. Гнутые конструкции, тонкий слой клея, высокий уровень влажности поверхности и твёрдость древесины (лиственные породы) могут увеличить время давления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Если применяется нагрев радиоволнами, то генератор должен выключаться за 5-15 секунд до снятия пресса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чистка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Оборудование должно быть очищено тёплой водой до того как высохнет клей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3"/>
        <w:ind w:right="8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остережение</w:t>
      </w:r>
    </w:p>
    <w:p>
      <w:pPr>
        <w:pStyle w:val="31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31"/>
        <w:rPr/>
      </w:pPr>
      <w:r>
        <w:rPr>
          <w:rFonts w:cs="Arial"/>
          <w:szCs w:val="22"/>
          <w:lang w:val="en-US"/>
        </w:rPr>
        <w:t>PREFERE</w:t>
      </w:r>
      <w:r>
        <w:rPr>
          <w:rFonts w:cs="Arial"/>
          <w:szCs w:val="22"/>
          <w:lang w:val="ru-RU"/>
        </w:rPr>
        <w:t xml:space="preserve"> 6400 не классифицируется как опасный. Однако, необходимо придерживаться разумной чистоты и осторожности во время использования. В конце работы с клеем необходимо вымыть руки тёплой водой с мылом.  Не применяйте органические растворители для того, чтобы смыть клей с кожи. Для этого есть специальные кремы.</w:t>
      </w:r>
    </w:p>
    <w:p>
      <w:pPr>
        <w:pStyle w:val="31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комендации, приведенные в этих технических данных, основаны на результатах опытов и экспериментов. В связи с тем, что условия работы на фабрике потребителя не находятся под  контролем специалистов </w:t>
      </w:r>
      <w:r>
        <w:rPr>
          <w:rFonts w:cs="Times New Roman" w:ascii="Times New Roman" w:hAnsi="Times New Roman"/>
          <w:sz w:val="22"/>
          <w:szCs w:val="22"/>
          <w:lang w:val="en-US"/>
        </w:rPr>
        <w:t>Dyne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мы не можем нести ответственность  по любым рискам и обязательствам, которые могут возникнуть при применении  нашей продук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R2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 M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sz w:val="18"/>
        <w:szCs w:val="18"/>
      </w:rPr>
      <w:t xml:space="preserve">Technical Data Sheet for PREFERE 6400, Version of December 2003, page </w:t>
    </w:r>
    <w:r>
      <w:rPr>
        <w:rStyle w:val="PageNumber"/>
        <w:i/>
        <w:sz w:val="18"/>
        <w:szCs w:val="18"/>
      </w:rPr>
      <w:t xml:space="preserve"> of 4 pag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 xml:space="preserve">Technical Data Sheet for PREFERE 6400, Version of December 2003, 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3 pages</w:t>
    </w:r>
  </w:p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>
        <w:trHeight w:val="1128" w:hRule="atLeast"/>
      </w:trPr>
      <w:tc>
        <w:tcPr>
          <w:tcW w:w="4264" w:type="dxa"/>
          <w:tcBorders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148840" cy="1435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143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Header"/>
            <w:ind w:left="-295" w:hanging="0"/>
            <w:jc w:val="right"/>
            <w:rPr/>
          </w:pPr>
          <w:r>
            <w:rPr>
              <w:b/>
              <w:sz w:val="26"/>
              <w:szCs w:val="26"/>
            </w:rPr>
            <w:t>Wood and Specialty Adhesives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ind w:left="-153" w:hanging="0"/>
            <w:jc w:val="right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</w:r>
        </w:p>
      </w:tc>
    </w:tr>
  </w:tbl>
  <w:p>
    <w:pPr>
      <w:pStyle w:val="Head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148840" cy="1435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143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Header"/>
            <w:ind w:left="-295" w:hanging="0"/>
            <w:jc w:val="right"/>
            <w:rPr/>
          </w:pPr>
          <w:r>
            <w:rPr>
              <w:b/>
              <w:sz w:val="26"/>
              <w:szCs w:val="26"/>
            </w:rPr>
            <w:t>Wood and Specialty Adhesives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ind w:left="-295" w:hanging="0"/>
            <w:jc w:val="right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</w:r>
        </w:p>
      </w:tc>
    </w:tr>
  </w:tbl>
  <w:p>
    <w:pPr>
      <w:pStyle w:val="Header"/>
      <w:jc w:val="right"/>
      <w:rPr>
        <w:rFonts w:ascii="Abadi MT;Arial" w:hAnsi="Abadi MT;Arial" w:cs="Abadi MT;Arial"/>
        <w:sz w:val="18"/>
        <w:szCs w:val="18"/>
        <w:lang w:val="ru-RU"/>
      </w:rPr>
    </w:pPr>
    <w:r>
      <w:rPr>
        <w:rFonts w:cs="Abadi MT;Arial" w:ascii="Abadi MT;Arial" w:hAnsi="Abadi MT;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both"/>
      <w:outlineLvl w:val="1"/>
    </w:pPr>
    <w:rPr>
      <w:rFonts w:ascii="Abadi MT;Arial" w:hAnsi="Abadi MT;Arial" w:cs="Abadi MT;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both"/>
      <w:outlineLvl w:val="2"/>
    </w:pPr>
    <w:rPr>
      <w:rFonts w:ascii="Arial" w:hAnsi="Arial" w:cs="Arial"/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spacing w:lineRule="auto" w:line="458"/>
      <w:ind w:right="4600" w:hanging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45:00Z</dcterms:created>
  <dc:creator>Боровкова</dc:creator>
  <dc:description/>
  <cp:keywords/>
  <dc:language>en-US</dc:language>
  <cp:lastModifiedBy>Миха</cp:lastModifiedBy>
  <cp:lastPrinted>2005-01-24T13:12:00Z</cp:lastPrinted>
  <dcterms:modified xsi:type="dcterms:W3CDTF">2011-10-17T19:17:00Z</dcterms:modified>
  <cp:revision>6</cp:revision>
  <dc:subject/>
  <dc:title/>
</cp:coreProperties>
</file>