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 15867-7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ЖГОСУДАРСТВЕННЫЙ СТАНДАР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АЛИ И ИЗДЕЛИЯ ИЗ ДРЕВЕСИ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ДРЕВЕСТНЫХ МАТЕРИАЛ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 ОПРЕДЕЛЕНИЯ ПРОЧНОСТИ КЛЕЕВОГО СОЕДИНЕНИЯ НА НЕРАВНОМЕРНЫЙ ОТРЫВ ОБЛИЦОВОЧНЫХ МАТЕРИАЛ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офици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стоящий стандарт распространяется на плоские детали и изделия из древесины и древесных материалов, облицованные различными материалами толщиной не более 2 мм с жесткостью, соответствующей εδ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≥1*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Нм (1 кгс*см) (приложение 1), и устанавливает метод определения прочности клеевого соединения на неравномерный отрыв облицовочных материалов при проведении типовых испыта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ущность метода заключается в определении разрушающей нагрузки, приходящейся на единицу ширины образца, с которого происходит отрыв покрытия при неравномерном распределении напряжений по площади склеива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Стандарт не распространяется на детали и изделия из древесины и древесных материалов, пласти которых облицованы однослойными пленками на основе бумаг, пропитанных синтетическими смол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образцов и подготовка к испытанию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готовки для образцов изготовляют специально или выпиливают из изделий или деталей, до нанесения лакокрасочного покрытия, в виде прямоугольных брусков длиной, кратной длине образца с припусками на распиловку (черт. 1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готовки для образцов изготавливают по технологии, установленной для конкретного вида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готовки для образцов, в которых облицовочный материал наклеивают на основу из древесины хвойных пород, изготавливают или выбирают из деталей или изделий так, чтобы облицовочный материал находился на радиальной или радиально-тангенциальной поверхности осно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Заготовку для образцов распиливают на образцы пилой типа 3 по ГОСТ 9769-79. Пропилы для образования свесов облицовочного материала не доводят до облицовки на 0,1-0,2 мм. Окончательную доводку пропила до облицовочного материала и очистку свеса выполняют вручную шлицовкой толщиной 0,8 мм и шириной 16 мм по ГОСТ 6645-8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Из деталей или изделий, облицованных шпоном, заготовки для образцов выпиливают так, чтобы направление волокон шпона совпадало с длиной заготовки. При применении в качестве облицовочного материала фанеры это требование относится к шпону, непосредственно прилегающему к клеевому ш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Форма и размеры образца для испытания должны соответствовать указанным на черт. 2. Толщина основа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должна быть равна толщине детали или изделия из древесины и древесных материалов (но не менее 10 м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определении прочности приклеивания облицовочного материала к кромке детали или изделия ширина образца должна быть равна ее толщ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Образцы для испытания, основой в которых являются столярная и фанерные плиты, склеивают или выбирают так, чтобы направление волокон облицовочного материала совпадало с направлением волокон верхнего листа шпона осно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орцевые поверхности образца должны быть параллельны друг другу и перпендикулярны боковым кром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Поверхность облицовочного материала не должна иметь раковин, сколов, запилов и других видимых деф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зцов должно устанавливаться нормативно-технической документацией на конкретный вид продукции, но должно быть </w:t>
      </w:r>
      <w:r>
        <w:rPr>
          <w:sz w:val="28"/>
          <w:szCs w:val="28"/>
          <w:u w:val="single"/>
        </w:rPr>
        <w:t>не менее 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спытания проводят сразу после окончания технологической выдержки образцов или после хранения их при температуре (18±5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относительной влажности воздуха (65±10)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еред испытанием образец нумеруют. Ширину образц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 торцов основания и толщину облицовочного материала δ измеряют с погрешностью не более 0,1 мм. Посередине длины на боковых кромках образца проводят линию, перпендикулярную поверхности облицовочного материала для правильной установки пуанс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6:47:00Z</dcterms:created>
  <dc:creator>Галеев</dc:creator>
  <dc:description/>
  <cp:keywords/>
  <dc:language>en-US</dc:language>
  <cp:lastModifiedBy>Галеев</cp:lastModifiedBy>
  <dcterms:modified xsi:type="dcterms:W3CDTF">2004-07-17T01:02:00Z</dcterms:modified>
  <cp:revision>2</cp:revision>
  <dc:subject/>
  <dc:title>ГОСТ 15867-79</dc:title>
</cp:coreProperties>
</file>